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入試相談連絡票（ＦＡＸ用紙）</w:t>
      </w:r>
    </w:p>
    <w:p>
      <w:pPr>
        <w:pStyle w:val="Normal"/>
        <w:jc w:val="right"/>
        <w:rPr/>
      </w:pPr>
      <w:r>
        <w:rPr/>
        <w:t>聖パウロ学園高等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校では、新型コロナウィルスの感染拡大を受け、感染防止に配慮した形で入試相談を進めるため、入試相談来校日を事前に確認させていただいております。また、ご来校いただく際は、ソーシャルディスタンス・アルコール消毒・検温の徹底をお願いしております。</w:t>
      </w:r>
    </w:p>
    <w:p>
      <w:pPr>
        <w:pStyle w:val="Normal"/>
        <w:ind w:firstLine="204"/>
        <w:rPr/>
      </w:pPr>
      <w:r>
        <w:rPr/>
        <w:t>下記に必要事項をご記入くださり、本票を</w:t>
      </w:r>
      <w:r>
        <w:rPr>
          <w:u w:val="double"/>
        </w:rPr>
        <w:t>２０２２年１２月１３日（火）まで</w:t>
      </w:r>
      <w:r>
        <w:rPr/>
        <w:t>にＦＡＸにてご送信下さいますようお願い申し上げます。なお、一般入試併願優遇制度につきましては２０２３年１月１０日（火）まで受け付けております。ご多用とは存じますが、よろしくお願い申し上げます。</w:t>
      </w:r>
    </w:p>
    <w:p>
      <w:pPr>
        <w:pStyle w:val="Normal"/>
        <w:ind w:left="204" w:hanging="204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single"/>
        </w:rPr>
        <w:t>なお、新型コロナウィルスの感染拡大を受け、ご来校が困難である場合や遠方の方におかれましては、ご郵送での入試相談も受け付けております（１５日以降に必着でお願いしております）。個人情報の漏洩にご注意いただき、指定期間内（同封別紙記載）にご郵送ください。郵送の場合にも，こちらの</w:t>
      </w:r>
      <w:r>
        <w:rPr>
          <w:b/>
          <w:u w:val="single"/>
        </w:rPr>
        <w:t>FAX</w:t>
      </w:r>
      <w:r>
        <w:rPr>
          <w:b/>
          <w:u w:val="single"/>
        </w:rPr>
        <w:t>にてご連絡ください。内容確認の後、お電話にて入試相談をさせていただき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立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中学校　ご担当先生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ＴＥＬ　</w:t>
      </w:r>
      <w:r>
        <w:rPr>
          <w:sz w:val="28"/>
          <w:szCs w:val="28"/>
          <w:u w:val="single"/>
        </w:rPr>
        <w:t>　　　（　　　　）　　　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Hlk115173552"/>
      <w:bookmarkStart w:id="1" w:name="_Hlk115173552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4886960</wp:posOffset>
                </wp:positionV>
                <wp:extent cx="2588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入試相談　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</w:rPr>
                                    <w:t>来校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予定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9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　　　　日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午後　　・　　午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7.1pt;mso-wrap-distance-right:7.1pt;mso-wrap-distance-top:0pt;mso-wrap-distance-bottom:0pt;margin-top:384.8pt;mso-position-vertical-relative:page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入試相談　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来校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予定日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9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　　　　日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0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午後　　・　　午前</w:t>
                            </w:r>
                          </w:p>
                          <w:p>
                            <w:pPr>
                              <w:pStyle w:val="Normal"/>
                              <w:ind w:firstLine="10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_Hlk115173552"/>
      <w:bookmarkStart w:id="3" w:name="_Hlk115173552"/>
      <w:bookmarkEnd w:id="3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137795</wp:posOffset>
                </wp:positionV>
                <wp:extent cx="2588895" cy="140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入試相談　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</w:rPr>
                                    <w:t>郵送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の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9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　　　　日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郵送しまし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0.6pt;mso-wrap-distance-left:7.1pt;mso-wrap-distance-right:7.1pt;mso-wrap-distance-top:0pt;mso-wrap-distance-bottom:0pt;margin-top:10.8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入試相談　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郵送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の場合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9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　　　　日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郵送しました</w:t>
                            </w:r>
                          </w:p>
                          <w:p>
                            <w:pPr>
                              <w:pStyle w:val="Normal"/>
                              <w:ind w:firstLine="10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0790" cy="99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〈スクールバス発車時刻　高尾駅北口４番バス乗り場発〉</w:t>
      </w:r>
    </w:p>
    <w:tbl>
      <w:tblPr>
        <w:tblW w:w="997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98"/>
      </w:tblGrid>
      <w:tr>
        <w:trPr>
          <w:trHeight w:val="94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>１２月１５日（木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９：３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ＦＡＸ送信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聖パウロ学園高等学校　事務室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ＦＡＸ　０４２－６５１－６３３１</w:t>
            </w:r>
          </w:p>
        </w:tc>
      </w:tr>
    </w:tbl>
    <w:p>
      <w:pPr>
        <w:pStyle w:val="Normal"/>
        <w:jc w:val="right"/>
        <w:rPr/>
      </w:pPr>
      <w:r>
        <w:rPr/>
        <w:t>送付状は必要ありませんので、この用紙のみＦＡＸにてご送信ください。</w:t>
      </w:r>
    </w:p>
    <w:p>
      <w:pPr>
        <w:pStyle w:val="Normal"/>
        <w:ind w:left="36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入試相談は郵送でも受け付けております。　　</w:t>
      </w:r>
    </w:p>
    <w:p>
      <w:pPr>
        <w:pStyle w:val="Normal"/>
        <w:ind w:left="360" w:right="194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192-0154</w:t>
      </w:r>
      <w:r>
        <w:rPr>
          <w:rFonts w:ascii="ＭＳ 明朝;MS Mincho" w:hAnsi="ＭＳ 明朝;MS Mincho" w:cs="ＭＳ 明朝;MS Mincho"/>
          <w:sz w:val="20"/>
          <w:szCs w:val="20"/>
        </w:rPr>
        <w:t>　東京都八王子市下恩方町</w:t>
      </w:r>
      <w:r>
        <w:rPr>
          <w:rFonts w:cs="ＭＳ 明朝;MS Mincho" w:ascii="ＭＳ 明朝;MS Mincho" w:hAnsi="ＭＳ 明朝;MS Mincho"/>
          <w:sz w:val="20"/>
          <w:szCs w:val="20"/>
        </w:rPr>
        <w:t>272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22:00Z</dcterms:created>
  <dc:creator>NOBUHIRO</dc:creator>
  <dc:description/>
  <cp:keywords/>
  <dc:language>en-US</dc:language>
  <cp:lastModifiedBy>伊東 竜</cp:lastModifiedBy>
  <cp:lastPrinted>2022-09-27T12:52:00Z</cp:lastPrinted>
  <dcterms:modified xsi:type="dcterms:W3CDTF">2022-09-27T04:50:00Z</dcterms:modified>
  <cp:revision>6</cp:revision>
  <dc:subject/>
  <dc:title/>
</cp:coreProperties>
</file>